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65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3829-4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8 июля 2025 г.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Ирина Петровна Кравцо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деевой Елены Владимировны,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ООО «ЖК СИБИРИ», специалист по кадрам,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деева Е.В. 03.04.2025 г. в 00:01 ч. являясь Должностным лицом- специалист по кадрам ООО «ЖК СИБИРИ»,   по адресу: ХМАО-Югра, Тюменская область, Сургутский район, г.Лянтор, мкр.1дом-22/2,офис-2, не предоставила сведения в отношении 1 застрахованного лица по форме ЕФС-1, раздел 1 подраздел 1.1 в орган Социального фонда РФ по месту регистраци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Гордеева Е.В.  надлежаще извещена о времени и месте рассмотрения дела (судебная повестка-вручена электронно) в судебное заседание не явилась, заявлений о рассмотрении дела в его отсутствие не предоставила 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Смотрова С.К.  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Гордеевой Е.В. по имеющимся в деле доказательствам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ордеевой Е.В. 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3043/2025 от 16.06.2025 года о совершении Гордеевой Е.В.    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/л.д.3-4/, и други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ордеевой Е.В.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 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5.33.2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2021/%D0%9A%D0%A0%D0%90%D0%92%D0%A6%D0%9E%D0%92%D0%90/%D0%90%D0%94%D0%9C%D0%98%D0%9D%D0%98%D0%A1%D0%A2%D0%A0%D0%90%D0%A2%D0%98%D0%92%D0%9D%D0%AB%D0%95/16.03.2021/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Гордеевой Е.В., наличие отягчающего обстоятельства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.                                                 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Гордееву Елену Владимировну,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.00 /трист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ордеевой Е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РКЦ г. Ханты-Мансийска // УФК по Ханты-Мансийскому автономному округу - Югре г. Ханты-Мансийск, получатель: УФК по Ханты-Мансийскому автономному округу-Югре (ОСФР по ХМАО-Югре, (л/с 04874Ф87010), номер счета получателя 40102810245370000007, ИНН 8601002078, КПП 860101001, БИК ТОФК 007162163, ОКТМО 71826000, КБК 79711601230060001140 УИН 79702700000000301069, наименование платежа 5-0665/1504/202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yperlink" Target="garantf1://10006192.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